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</w:rPr>
        <w:t>（別紙様式２）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誓　約　書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久米南町長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　　　　　住　所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　　　　　　　　氏　名　　　　　　　　　　　　　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久米南町商工業後継者支援事業を実施するにあたり、引き続き５年以上、久米南町の住民基本台帳に記録することを誓約します。</w:t>
      </w:r>
    </w:p>
    <w:p>
      <w:pPr>
        <w:pStyle w:val="Normal"/>
        <w:rPr/>
      </w:pPr>
      <w:r>
        <w:rPr>
          <w:color w:val="000000"/>
        </w:rPr>
        <w:t>　なお、違反があった場合は、久米南町商工業後継者実施要綱第１４条の規定により補助金を返還します。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45:00Z</dcterms:created>
  <dc:creator>Kumenan Town Office</dc:creator>
  <dc:description/>
  <cp:keywords/>
  <dc:language>en-US</dc:language>
  <cp:lastModifiedBy>井上 千恵</cp:lastModifiedBy>
  <cp:lastPrinted>2015-10-16T16:07:00Z</cp:lastPrinted>
  <dcterms:modified xsi:type="dcterms:W3CDTF">2020-03-27T02:10:00Z</dcterms:modified>
  <cp:revision>13</cp:revision>
  <dc:subject/>
  <dc:title>誓　約　書</dc:title>
</cp:coreProperties>
</file>