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9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誓　約　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久米南町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わたしは、「久米南町空き</w:t>
      </w:r>
      <w:r>
        <w:rPr>
          <w:sz w:val="24"/>
          <w:szCs w:val="24"/>
        </w:rPr>
        <w:t>家・空き地情報バンク」の利用希望登録にあたり、制度の趣旨を理解したうえで申込みをします。申込書記載事項に偽りはなく、久米南町空き家・空き地情報バンク制</w:t>
      </w:r>
      <w:r>
        <w:rPr>
          <w:color w:val="000000"/>
          <w:sz w:val="24"/>
          <w:szCs w:val="24"/>
        </w:rPr>
        <w:t>度要綱第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条に規定する登録条件等に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抵触することのないことを誓約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なお、当該情報バンクで得た情報については、わたし自身が利用の目的に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沿って利用し、決して他の目的には使用いたしません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また、空き家等を利用することになった時は、久米南町の在住者としての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自覚を持ち、地域との協調連帯に努め、地域の取り決めを守ることを誓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/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7"/>
        <w:ind w:right="4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7"/>
        <w:ind w:right="482" w:firstLine="3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 所　</w:t>
      </w:r>
    </w:p>
    <w:p>
      <w:pPr>
        <w:pStyle w:val="Normal"/>
        <w:spacing w:before="0" w:after="167"/>
        <w:ind w:right="482" w:firstLine="3600"/>
        <w:rPr/>
      </w:pPr>
      <w:r>
        <w:rPr>
          <w:color w:val="000000"/>
          <w:sz w:val="24"/>
          <w:szCs w:val="24"/>
        </w:rPr>
        <w:t xml:space="preserve">氏　 名　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27:00Z</dcterms:created>
  <dc:creator>(株)ぎょうせい</dc:creator>
  <dc:description/>
  <cp:keywords/>
  <dc:language>en-US</dc:language>
  <cp:lastModifiedBy>釣田 明幹</cp:lastModifiedBy>
  <cp:lastPrinted>2022-04-08T16:37:00Z</cp:lastPrinted>
  <dcterms:modified xsi:type="dcterms:W3CDTF">2022-06-28T06:58:00Z</dcterms:modified>
  <cp:revision>31</cp:revision>
  <dc:subject/>
  <dc:title/>
</cp:coreProperties>
</file>